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95-6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33/2104/2025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2 марта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Каргина И.А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Каргина Ивана Александровича,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 года рождения, уроженц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не работающего, проживающего по адресу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Каргин И.А., проживающий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, возложенной на него постановлением мирового судьи судебного участка № 10 Нижневартовского судебного района города окружного значения Нижневартовск ХМАО-Югры от 20.06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Каргин И.А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№ 282725 от 21.03.2025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20.06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объяснение Каргина И.А.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Каргина И.А.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Каргина И.А.  от исполнения обязанности возложенной на него постановлением мирового судьи судебного участка № 10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Каргина И.А.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ргина Ивана Александр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04332506173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Каргина Ивана Александровича</w:t>
      </w:r>
      <w:r>
        <w:rPr>
          <w:rFonts w:eastAsia="MS Mincho;ＭＳ 明朝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20 (двадцати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ргина Ивана Александ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10 Нижневартовского судебного района города окружного значения Нижневартовск ХМАО-Югры от 20.06.2024 (№ 5-1215-2110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